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редседателю СНТ «Отдых»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брохотовой Ю.Э.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т члена СНТ «Отдых»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,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ФИО)</w:t>
      </w:r>
    </w:p>
    <w:p>
      <w:pPr>
        <w:pStyle w:val="Normal"/>
        <w:spacing w:lineRule="auto" w:line="240" w:before="0" w:after="0"/>
        <w:ind w:left="566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>часток №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внесение (изменение) данных в реестр членов </w:t>
        <w:br/>
        <w:t>садоводческого некоммерческого товарищества «Отдых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ас внести следующие данные в реестр членов СНТ «Отдых»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собственника (полностью)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участка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_№______________________ выдан «______» _________________  _________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для корреспонденции 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номер телефона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выписки из ЕГРН прилаг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на обработку персональных данных прилаг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огласие на выполнение требований устава СНТ прилаг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Копия паспорта прилаг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«____» _________________ 20___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 /__________________/</w:t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0:00Z</dcterms:created>
  <dc:creator>Учетная запись Майкрософт</dc:creator>
  <dc:description/>
  <dc:language>en-US</dc:language>
  <cp:lastModifiedBy/>
  <cp:lastPrinted>1995-11-21T17:41:00Z</cp:lastPrinted>
  <dcterms:modified xsi:type="dcterms:W3CDTF">2020-09-27T11:1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